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Youth in Action Programme – Partner Identification Form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Cs w:val="32"/>
          <w:u w:val="single"/>
        </w:rPr>
        <w:t>Please send this form to contact@sociallab.r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fill the following tables. Only organizations which submitted the “Partner Identification Form” properly filled will be considered as potential partner organizations. Thank you for your support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OJECTS APPLICATION FORM -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8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5617"/>
      </w:tblGrid>
      <w:tr>
        <w:trPr>
          <w:trHeight w:val="421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;Century Gothic" w:cs="Arial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eastAsia="Calibri;Century Gothic" w:cs="Arial" w:ascii="Arial" w:hAnsi="Arial"/>
                <w:b/>
                <w:bCs/>
                <w:sz w:val="22"/>
                <w:szCs w:val="22"/>
                <w:lang w:val="pt-PT" w:eastAsia="pt-PT"/>
              </w:rPr>
              <w:t>Role in the application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moter (PROM)</w:t>
            </w:r>
          </w:p>
        </w:tc>
      </w:tr>
      <w:tr>
        <w:trPr>
          <w:trHeight w:val="20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;Century Gothic" w:cs="Arial" w:ascii="Arial" w:hAnsi="Arial"/>
                <w:b/>
                <w:bCs/>
                <w:sz w:val="22"/>
                <w:szCs w:val="22"/>
                <w:lang w:eastAsia="pt-PT"/>
              </w:rPr>
              <w:t>Promoter's legal name (national language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;Century Gothic" w:cs="Arial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eastAsia="Calibri;Century Gothic" w:cs="Arial" w:ascii="Arial" w:hAnsi="Arial"/>
                <w:b/>
                <w:bCs/>
                <w:sz w:val="22"/>
                <w:szCs w:val="22"/>
                <w:lang w:eastAsia="pt-PT"/>
              </w:rPr>
              <w:t>Promoter's legal name (latin characters) *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Arial" w:hAnsi="Arial" w:eastAsia="Calibri;Century Gothic" w:cs="Arial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eastAsia="Calibri;Century Gothic" w:cs="Arial"/>
                <w:b/>
                <w:bCs/>
                <w:sz w:val="22"/>
                <w:szCs w:val="22"/>
                <w:lang w:eastAsia="pt-PT"/>
              </w:rPr>
            </w:r>
          </w:p>
        </w:tc>
      </w:tr>
      <w:tr>
        <w:trPr>
          <w:trHeight w:val="20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;Century Gothic" w:cs="Arial" w:ascii="Arial" w:hAnsi="Arial"/>
                <w:b/>
                <w:bCs/>
                <w:sz w:val="22"/>
                <w:szCs w:val="22"/>
                <w:lang w:val="pt-PT" w:eastAsia="pt-PT"/>
              </w:rPr>
              <w:t>Acronym, if applicabl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;Century Gothic" w:cs="Arial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eastAsia="Calibri;Century Gothic" w:cs="Arial" w:ascii="Arial" w:hAnsi="Arial"/>
                <w:b/>
                <w:bCs/>
                <w:sz w:val="22"/>
                <w:szCs w:val="22"/>
                <w:lang w:eastAsia="pt-PT"/>
              </w:rPr>
              <w:t>National ID number, if applicable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Arial" w:hAnsi="Arial" w:eastAsia="Calibri;Century Gothic" w:cs="Arial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eastAsia="Calibri;Century Gothic" w:cs="Arial"/>
                <w:b/>
                <w:bCs/>
                <w:sz w:val="22"/>
                <w:szCs w:val="22"/>
                <w:lang w:eastAsia="pt-PT"/>
              </w:rPr>
            </w:r>
          </w:p>
        </w:tc>
      </w:tr>
      <w:tr>
        <w:trPr>
          <w:trHeight w:val="20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;Century Gothic" w:cs="Arial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eastAsia="Calibri;Century Gothic" w:cs="Arial" w:ascii="Arial" w:hAnsi="Arial"/>
                <w:b/>
                <w:bCs/>
                <w:sz w:val="22"/>
                <w:szCs w:val="22"/>
                <w:lang w:val="pt-PT" w:eastAsia="pt-PT"/>
              </w:rPr>
              <w:t>Department, if applicable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Arial" w:hAnsi="Arial" w:eastAsia="Calibri;Century Gothic" w:cs="Arial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eastAsia="Calibri;Century Gothic" w:cs="Arial"/>
                <w:b/>
                <w:bCs/>
                <w:sz w:val="22"/>
                <w:szCs w:val="22"/>
                <w:lang w:eastAsia="pt-PT"/>
              </w:rPr>
            </w:r>
          </w:p>
        </w:tc>
      </w:tr>
      <w:tr>
        <w:trPr>
          <w:trHeight w:val="20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gal address *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tal code *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ty *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untry *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ion *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b site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ail *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phone *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x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 xml:space="preserve">PART A: IDENTIFICATION OF THE PROMOTER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omoter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Cs w:val="20"/>
        </w:rPr>
        <w:t>Person authorized to legally commit the promoter (legal representative)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25"/>
        <w:gridCol w:w="242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le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mily name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st name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ition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ail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me address as the organisation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S</w:t>
            </w:r>
          </w:p>
        </w:tc>
      </w:tr>
      <w:tr>
        <w:trPr>
          <w:trHeight w:val="382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If no, fill in: Legal address, Postal code, City, Country, Region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gal address *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tal code *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ty *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untry *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ion *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lephone 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ax 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szCs w:val="20"/>
          <w:lang w:eastAsia="pt-PT"/>
        </w:rPr>
      </w:pPr>
      <w:r>
        <w:rPr>
          <w:rFonts w:cs="Arial" w:ascii="Arial" w:hAnsi="Arial"/>
          <w:b/>
          <w:bCs/>
          <w:i/>
          <w:szCs w:val="20"/>
          <w:lang w:eastAsia="pt-PT"/>
        </w:rPr>
        <w:t>Person responsible for the implementation of the action (contact person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32"/>
          <w:szCs w:val="20"/>
          <w:u w:val="single"/>
          <w:lang w:eastAsia="pt-PT"/>
        </w:rPr>
      </w:pPr>
      <w:r>
        <w:rPr>
          <w:rFonts w:cs="Arial" w:ascii="Arial" w:hAnsi="Arial"/>
          <w:b/>
          <w:bCs/>
          <w:i/>
          <w:sz w:val="32"/>
          <w:szCs w:val="20"/>
          <w:u w:val="single"/>
          <w:lang w:eastAsia="pt-PT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25"/>
        <w:gridCol w:w="242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le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mily name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st name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ition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ail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me address as the organisation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S</w:t>
            </w:r>
          </w:p>
        </w:tc>
      </w:tr>
      <w:tr>
        <w:trPr>
          <w:trHeight w:val="382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If no, fill in: Legal address, Postal code, City, Country, Region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gal address *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tal code *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ty *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untry *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ion *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lephone 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ax 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ART B: PROFILE OF THE PROMOTER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25"/>
        <w:gridCol w:w="2425"/>
      </w:tblGrid>
      <w:tr>
        <w:trPr>
          <w:trHeight w:val="113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tus *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vate (pr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blic (pb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ype *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n profit / Non governmental organisation (NFP-NGO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dy active at European level in the youth field (NFP-ENGYO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l group of young people (NFP-IGYP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blic body (PUB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ty Level *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l (L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ional (R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tional (N)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uropean (E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ernational (I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b/>
          <w:bCs/>
          <w:i/>
          <w:szCs w:val="20"/>
          <w:lang w:eastAsia="pt-PT"/>
        </w:rPr>
        <w:t>Objectives and activities of the promoter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tbl>
      <w:tblPr>
        <w:tblW w:w="8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4322"/>
      </w:tblGrid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PT"/>
              </w:rPr>
              <w:t>Please provide a short presentation of your organisation/group (usual activities, affiliations, etc) in relation to the field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PT" w:eastAsia="pt-PT"/>
              </w:rPr>
              <w:t>covered by the project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eastAsia="pt-PT"/>
              </w:rPr>
              <w:t>Please describe the role of your organisation/group in the project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b/>
          <w:bCs/>
          <w:i/>
          <w:szCs w:val="20"/>
          <w:lang w:val="pt-PT" w:eastAsia="pt-PT"/>
        </w:rPr>
        <w:t>Other community funding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546"/>
        <w:gridCol w:w="2021"/>
        <w:gridCol w:w="1916"/>
      </w:tblGrid>
      <w:tr>
        <w:trPr/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eastAsia="pt-PT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eastAsia="pt-PT"/>
              </w:rPr>
              <w:t>Please give information about any type of Community grant your organisation/group has received/ applied for in the la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pt-PT" w:eastAsia="pt-PT"/>
              </w:rPr>
              <w:t>financial year.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Programme or Initiativ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Identification/contract number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Contracting promoter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Title of the project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Tells us also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85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If you will include people with fewer opportunities in your team,</w:t>
              <w:br/>
              <w:t>how many and what are their backgrounds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Extra costs that might be associated with participants with fewer</w:t>
              <w:br/>
              <w:t>opportunities (e. g. support persons)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What is your nearest airport and the cost (per person) to reach it</w:t>
              <w:br/>
              <w:t>from where you live (round trip)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Cost estimation for a round trip ticket between Lisbon airport (IATA code: LIS)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Cost of a visa (if applicable)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Associated costs to get the visa (e. g. travel costs to embassy) (if</w:t>
              <w:br/>
              <w:t>applicable)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</w:tbl>
    <w:p>
      <w:pPr>
        <w:pStyle w:val="Endereointerior"/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431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imbus Sans L">
    <w:altName w:val="Arial"/>
    <w:charset w:val="80"/>
    <w:family w:val="swiss"/>
    <w:pitch w:val="variable"/>
  </w:font>
  <w:font w:name="Garamond">
    <w:charset w:val="00"/>
    <w:family w:val="roman"/>
    <w:pitch w:val="variable"/>
  </w:font>
  <w:font w:name="Calibri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;Century Gothic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Tipodeletrapredefinidodopargrafo1">
    <w:name w:val="Tipo de letra predefinido do parágrafo1"/>
    <w:qFormat/>
    <w:rPr/>
  </w:style>
  <w:style w:type="character" w:styleId="CabealhoCarcter">
    <w:name w:val="Cabeçalho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arcter">
    <w:name w:val="Rodapé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arcter">
    <w:name w:val="Texto de balão Carácte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i">
    <w:name w:val="gi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dereointerior">
    <w:name w:val="Endereço interior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  <w:lang w:val="pt-BR"/>
    </w:rPr>
  </w:style>
  <w:style w:type="paragraph" w:styleId="Nomedoendereointerno">
    <w:name w:val="Nome do endereço interno"/>
    <w:basedOn w:val="Endereointerior"/>
    <w:next w:val="Endereointerior"/>
    <w:qFormat/>
    <w:pPr>
      <w:spacing w:before="2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medaempresa">
    <w:name w:val="Nome da empresa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Times New Roman"/>
      <w:caps/>
      <w:spacing w:val="75"/>
      <w:sz w:val="21"/>
      <w:szCs w:val="20"/>
      <w:lang w:val="pt-BR"/>
    </w:rPr>
  </w:style>
  <w:style w:type="paragraph" w:styleId="NormalWeb">
    <w:name w:val="Normal (Web)"/>
    <w:basedOn w:val="Normal"/>
    <w:qFormat/>
    <w:pPr/>
    <w:rPr/>
  </w:style>
  <w:style w:type="paragraph" w:styleId="Youthaff">
    <w:name w:val="youth.af.f"/>
    <w:basedOn w:val="Normal"/>
    <w:qFormat/>
    <w:pPr>
      <w:keepNext w:val="true"/>
      <w:tabs>
        <w:tab w:val="clear" w:pos="720"/>
        <w:tab w:val="left" w:pos="284" w:leader="none"/>
      </w:tabs>
      <w:suppressAutoHyphens w:val="false"/>
      <w:spacing w:before="60" w:after="60"/>
    </w:pPr>
    <w:rPr>
      <w:rFonts w:ascii="Arial" w:hAnsi="Arial" w:cs="Times New Roman"/>
      <w:sz w:val="20"/>
      <w:szCs w:val="20"/>
      <w:lang w:val="en-GB" w:eastAsia="en-US"/>
    </w:rPr>
  </w:style>
  <w:style w:type="paragraph" w:styleId="Youthaffint">
    <w:name w:val="youth.af.f.int"/>
    <w:basedOn w:val="Youthaff"/>
    <w:qFormat/>
    <w:pPr>
      <w:ind w:left="14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5:42:00Z</dcterms:created>
  <dc:creator>Utilizador</dc:creator>
  <dc:description/>
  <cp:keywords/>
  <dc:language>en-US</dc:language>
  <cp:lastModifiedBy>CREANGA GHEORGHE &amp; SILVIA</cp:lastModifiedBy>
  <cp:lastPrinted>2011-02-15T11:08:00Z</cp:lastPrinted>
  <dcterms:modified xsi:type="dcterms:W3CDTF">2013-01-09T15:42:00Z</dcterms:modified>
  <cp:revision>2</cp:revision>
  <dc:subject/>
  <dc:title>         </dc:title>
</cp:coreProperties>
</file>